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УИД: 8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019-01-2024-007340-19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680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19 августа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-Югры - мировой судья судебного участка № 2 Мегионского судебного района Ханты-Мансийского автономного округа-Югры, Артюх Ольга Петровна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Эдилсултанова Абубакара Позлуе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Эдилсултанов А.П.</w:t>
      </w:r>
      <w:r>
        <w:rPr>
          <w:b w:val="false"/>
          <w:bCs/>
          <w:sz w:val="28"/>
          <w:szCs w:val="28"/>
          <w:lang w:val="ru-RU"/>
        </w:rPr>
        <w:t xml:space="preserve"> 17 июня 2024 года в 13:07 часов на 761 км автодороги Р404 Тюмень – Тобольск - Ханты-Мансийск Ханты – Мансийского района, управляя транспортным средством – автомобилем </w:t>
      </w:r>
      <w:r>
        <w:rPr>
          <w:b w:val="false"/>
          <w:bCs/>
          <w:sz w:val="28"/>
          <w:szCs w:val="28"/>
          <w:shd w:fill="FFFFFF" w:val="clear"/>
          <w:lang w:val="ru-RU"/>
        </w:rPr>
        <w:t>ВАЗ 21101</w:t>
      </w:r>
      <w:r>
        <w:rPr>
          <w:b w:val="false"/>
          <w:bCs/>
          <w:sz w:val="28"/>
          <w:szCs w:val="28"/>
          <w:lang w:val="ru-RU"/>
        </w:rPr>
        <w:t xml:space="preserve">, государственный регистрационный знак * регион, в нарушение п.п. 1.3, 9.11 ПДД РФ, совершил обгон двигавшегося впереди транспортного средства, в зоне действия дорожного знака 3.20 «Обгон запрещен», с выездом на полосу дороги, предназначенную для встречного движения, с последующим возвращением на ранее занимаемую им полосу. 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Эдилсултанов А.П.</w:t>
      </w:r>
      <w:r>
        <w:rPr>
          <w:b w:val="false"/>
          <w:bCs/>
          <w:sz w:val="28"/>
          <w:szCs w:val="28"/>
          <w:lang w:val="ru-RU"/>
        </w:rPr>
        <w:t xml:space="preserve"> пояснил что торопился, вину признал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>Эдилсултанов А.П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Эдилсултановым А.П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6170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7.06.2024</w:t>
      </w:r>
      <w:r>
        <w:rPr>
          <w:b w:val="false"/>
          <w:sz w:val="28"/>
          <w:szCs w:val="28"/>
        </w:rPr>
        <w:t xml:space="preserve"> года,</w:t>
      </w:r>
      <w:r>
        <w:rPr>
          <w:b w:val="false"/>
          <w:sz w:val="28"/>
          <w:szCs w:val="28"/>
          <w:lang w:val="ru-RU"/>
        </w:rPr>
        <w:t xml:space="preserve"> в котором описано вышеуказанное деяние Эдилсултанова А.П.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схемой места совершения административного правонарушения от 17.06.2024 года, на которой зафиксирован факт выезда Эдилсултановым А.П. на полосу, предназначенную для встречного движения, в нарушение ПДД РФ при обстоятельствах, указанных в протоколе об административном правонарушении 86 ХМ 561702 от 17.06.2024 года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рапортом ИДПС роты № 1 взвода № 2 ОБ ДПС ГИБДД УМВД России по ХМАО – Югре, согласно которому 17 июня 2024 года в 13:07 часов на 761 км автодороги Р404 «Тюмень – Тобольск -Ханты-Мансийск», было остановлено транспортное средство</w:t>
      </w:r>
      <w:r>
        <w:rPr/>
        <w:t xml:space="preserve"> </w:t>
      </w:r>
      <w:r>
        <w:rPr>
          <w:b w:val="false"/>
          <w:bCs/>
          <w:sz w:val="28"/>
          <w:szCs w:val="28"/>
          <w:lang w:val="ru-RU"/>
        </w:rPr>
        <w:t>ВАЗ 21101, государственный регистрационный знак * регион, под управлением гр. Эдилсултанова А.П., который, в нарушение п.п 1.3 и 9.1.1 ПДД РФ, совершил выезд на полосу дороги, предназначенную для встречного движения транспортных средств, в зоне действия дорожного знака 3.20 «Обгон запрещен», и дорожной линии разметки 1.1. В отношении гр. Эдилсултанова А.П. был составлен административный материал по ч. 4 ст. 12.15 КоАП РФ, а также ему были разъяснены его права и обязанности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копией водительского удостоверения * на имя Эдилсултанова А.П. сроком действия до 14.09.2029 года, и копией свидетельства о регистрации ТС № *, согласно которому собственником автомобиля - ВАЗ 21101, государственный регистрационный знак * регион, является Эдилсултанов А.П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Р404 «Тюмень – Тобольск - Ханты-Мансийск» с 761 по 763 километр, с указанием всех дорожных знаков на данном участке автодороги, в том числе дорожного знака 3.20 «Обгон запрещен» и дорожной линии разметки 1.1 «Сплошная линия»;</w:t>
      </w:r>
    </w:p>
    <w:p>
      <w:pPr>
        <w:pStyle w:val="TextBodyIndent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Эдилсултанова А.П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</w:t>
      </w:r>
      <w:r>
        <w:rPr>
          <w:b w:val="false"/>
          <w:bCs/>
          <w:iCs/>
          <w:sz w:val="28"/>
          <w:szCs w:val="28"/>
          <w:lang w:val="ru-RU"/>
        </w:rPr>
        <w:t xml:space="preserve">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На основании вышеизложенного, руководствуясь ст.ст. 29.9-29.11 </w:t>
      </w:r>
      <w:r>
        <w:rPr>
          <w:sz w:val="28"/>
          <w:szCs w:val="28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знать Эдилсултанова Абубакара Позлу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          О.П. 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  <w:lang w:val="ru-RU"/>
        </w:rPr>
      </w:pPr>
      <w:r>
        <w:rPr>
          <w:b/>
          <w:i/>
          <w:sz w:val="24"/>
          <w:szCs w:val="24"/>
          <w:u w:val="none"/>
          <w:lang w:val="ru-RU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40910010625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w:anchor="sub_12101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w:anchor="sub_12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w:anchor="sub_12123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</w:rPr>
          <w:t>частью 3 статьи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О.П. Артюх 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В. Шишман  </w:t>
      </w:r>
    </w:p>
    <w:p>
      <w:pPr>
        <w:pStyle w:val="Normal"/>
        <w:rPr/>
      </w:pPr>
      <w:r>
        <w:rPr/>
        <w:t>19 августа 2024 год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